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/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bCs w:val="false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Liberation Serif" w:ascii="Liberation Serif" w:hAnsi="Liberation Serif"/>
          <w:szCs w:val="28"/>
        </w:rPr>
        <w:t xml:space="preserve">», утвержденный </w:t>
      </w:r>
      <w:r>
        <w:rPr>
          <w:rFonts w:cs="Liberation Serif" w:ascii="Liberation Serif" w:hAnsi="Liberation Serif"/>
          <w:iCs w:val="false"/>
          <w:szCs w:val="28"/>
        </w:rPr>
        <w:t>постановлением администрации городского округа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eastAsia="Liberation Serif" w:cs="Liberation Serif" w:ascii="Liberation Serif" w:hAnsi="Liberation Serif"/>
          <w:iCs w:val="false"/>
          <w:szCs w:val="28"/>
        </w:rPr>
        <w:t xml:space="preserve"> </w:t>
      </w:r>
      <w:r>
        <w:rPr>
          <w:rFonts w:cs="Liberation Serif" w:ascii="Liberation Serif" w:hAnsi="Liberation Serif"/>
          <w:iCs w:val="false"/>
          <w:szCs w:val="28"/>
        </w:rPr>
        <w:t xml:space="preserve">«Город Лесной» от 15.07.2020 № 757 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>«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постановлением администрации городского округа «Город Лесной» от 15.07.2020 № 757 «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>«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»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 (с изменениями, внесенными постановлением администрации городского округа «Город Лесной» от 18.10.2021  № 1118)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одпункт 5 пункта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) справка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22 слова «выдача справки о наличии (отсутствии) регистрации права собственности на недвижимое имущество у заявителя и совместно проживающих с ним членов семьи органами, осуществляющими техническую инвентаризацию жилищного фонда, проводившими регистрацию недвижимости до 02.08.1999 г.;» заменить словами «выдача справки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.</w:t>
      </w:r>
      <w:r>
        <w:rPr>
          <w:rFonts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9:00Z</dcterms:created>
  <dc:creator>Решетова</dc:creator>
  <dc:description/>
  <cp:keywords/>
  <dc:language>en-US</dc:language>
  <cp:lastModifiedBy>Макарова Наталья Михайловна</cp:lastModifiedBy>
  <cp:lastPrinted>2022-06-03T11:34:00Z</cp:lastPrinted>
  <dcterms:modified xsi:type="dcterms:W3CDTF">2022-06-08T06:42:00Z</dcterms:modified>
  <cp:revision>3</cp:revision>
  <dc:subject/>
  <dc:title>Постановление</dc:title>
</cp:coreProperties>
</file>